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医疗保障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587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;DejaVu San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" w:cs="Calibri;DejaVu Sans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39:17Z</dcterms:created>
  <dc:creator>Administrator</dc:creator>
  <dc:description/>
  <dc:language>en-US</dc:language>
  <cp:lastModifiedBy>HUAWEI</cp:lastModifiedBy>
  <cp:lastPrinted>2025-08-08T11:34:00Z</cp:lastPrinted>
  <dcterms:modified xsi:type="dcterms:W3CDTF">2025-08-08T1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zRlMmQ2MDU0NDRmYjhhNWY1ZWM4MDdjNmIzNWE0ZjciLCJ1c2VySWQiOiIzOTE5Mzg3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