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 w:before="0" w:after="0"/>
        <w:ind w:left="0" w:right="0" w:firstLine="225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bCs/>
          <w:sz w:val="44"/>
          <w:szCs w:val="44"/>
        </w:rPr>
        <w:t>博鳌乐城先行区医工平台转化项目</w:t>
      </w:r>
    </w:p>
    <w:p>
      <w:pPr>
        <w:pStyle w:val="Style11"/>
        <w:spacing w:lineRule="exact" w:line="560" w:before="0" w:after="0"/>
        <w:ind w:left="0" w:right="0" w:firstLine="225"/>
        <w:jc w:val="center"/>
        <w:rPr>
          <w:rFonts w:ascii="方正小标宋_GBK" w:hAnsi="方正小标宋_GBK" w:eastAsia="方正小标宋_GBK"/>
          <w:b/>
          <w:b/>
          <w:bCs/>
          <w:sz w:val="28"/>
          <w:szCs w:val="21"/>
        </w:rPr>
      </w:pPr>
      <w:r>
        <w:rPr>
          <w:rStyle w:val="StrongEmphasis"/>
          <w:rFonts w:ascii="方正小标宋_GBK" w:hAnsi="方正小标宋_GBK" w:eastAsia="方正小标宋_GBK"/>
          <w:b w:val="false"/>
          <w:bCs/>
          <w:sz w:val="44"/>
          <w:szCs w:val="44"/>
        </w:rPr>
        <w:t>项目支出绩效自评报告</w:t>
      </w:r>
      <w:r>
        <w:rPr>
          <w:rFonts w:ascii="方正小标宋_GBK" w:hAnsi="方正小标宋_GBK" w:eastAsia="方正小标宋_GBK"/>
          <w:b/>
          <w:bCs/>
          <w:sz w:val="28"/>
          <w:szCs w:val="21"/>
        </w:rPr>
        <w:t xml:space="preserve"> </w:t>
      </w:r>
    </w:p>
    <w:p>
      <w:pPr>
        <w:pStyle w:val="Style11"/>
        <w:spacing w:lineRule="exact" w:line="560" w:before="0" w:after="0"/>
        <w:ind w:left="0" w:right="0" w:firstLine="165"/>
        <w:jc w:val="center"/>
        <w:rPr>
          <w:rFonts w:ascii="方正小标宋_GBK" w:hAnsi="方正小标宋_GBK" w:eastAsia="方正小标宋_GBK"/>
          <w:b/>
          <w:b/>
          <w:bCs/>
          <w:sz w:val="28"/>
          <w:szCs w:val="21"/>
        </w:rPr>
      </w:pPr>
      <w:r>
        <w:rPr>
          <w:rFonts w:eastAsia="方正小标宋_GBK" w:ascii="方正小标宋_GBK" w:hAnsi="方正小标宋_GBK"/>
          <w:b/>
          <w:bCs/>
          <w:sz w:val="28"/>
          <w:szCs w:val="21"/>
        </w:rPr>
      </w:r>
    </w:p>
    <w:p>
      <w:pPr>
        <w:pStyle w:val="Style11"/>
        <w:spacing w:lineRule="exact" w:line="560" w:before="0" w:after="0"/>
        <w:ind w:left="0" w:right="0" w:firstLine="645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一、项目概况</w:t>
      </w:r>
    </w:p>
    <w:p>
      <w:pPr>
        <w:pStyle w:val="Style11"/>
        <w:spacing w:lineRule="exact" w:line="560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（一）项目基本情况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可研报告批复，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初步设计及概算批复。业主单位为海南博鳌乐城国际医疗旅游先行区管理局，代管单位为海南省发控公共服务设施建设管理有限公司。根据初设设计及概算批复，项目总投资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8746.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。</w:t>
      </w:r>
    </w:p>
    <w:p>
      <w:pPr>
        <w:pStyle w:val="Style11"/>
        <w:spacing w:lineRule="exact" w:line="560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位于博鳌乐城国际医疗旅游先行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LC07-07-0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地块。占地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107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总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2159.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其中地上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3257.8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地下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8901.2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。地面主要设置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/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层“一平台四中心”，即公共研究平台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公共服务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医工创新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产业孵化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产业转化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。地下室一层满铺，主要为停车库、设备用房、配套服务用房。</w:t>
      </w:r>
    </w:p>
    <w:p>
      <w:pPr>
        <w:pStyle w:val="Style11"/>
        <w:spacing w:lineRule="exact" w:line="560" w:before="0" w:after="0"/>
        <w:ind w:left="0" w:right="0" w:firstLine="645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预算单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：海南博鳌乐城国际医疗旅游先行区管理局，业主单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负责人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姓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周良惠，业主单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负责人联系电话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68972082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1"/>
        <w:spacing w:lineRule="exact" w:line="560" w:before="0" w:after="0"/>
        <w:ind w:left="0" w:right="0" w:firstLine="645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（二）项目年度预算绩效目标和绩效指标设定情况</w:t>
      </w:r>
    </w:p>
    <w:p>
      <w:pPr>
        <w:pStyle w:val="Style11"/>
        <w:spacing w:lineRule="exact" w:line="56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总体目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博鳌乐城国际医疗旅游先行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C07-07-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块。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0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总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2159.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其中地上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257.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地下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901.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。地面主要设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/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“一平台四中心”，即公共研究平台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、公共服务中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、医工创新中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、产业孵化中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、产业转化中心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。地下室一层满铺，主要为停车库、设备用房、配套服务用房。项目总投资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8746.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年度目标是：博鳌乐城国际医疗旅游先行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C07-07-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块。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0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总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2159.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其中地上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257.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地下建筑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901.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。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年年度目标完成情况：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主体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二次结构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外立面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；机电安装工程北区（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装修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1"/>
        <w:spacing w:lineRule="exact" w:line="56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绩效指标设定情况：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建设工程量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971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建设工程数量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竣工验收合格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设计变更率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按计划完工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%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建筑（工程）综合利用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;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设施正常运转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受益人数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人次；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成本节约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1"/>
        <w:spacing w:lineRule="exact" w:line="560" w:before="0" w:after="0"/>
        <w:ind w:left="0" w:right="0" w:firstLine="645"/>
        <w:jc w:val="both"/>
        <w:rPr>
          <w:rFonts w:eastAsia="仿宋_GB2312;方正仿宋_GBK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当年年度目标完成情况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项目计划支出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  <w:lang w:val="en-US" w:eastAsia="zh-CN"/>
        </w:rPr>
        <w:t>财政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资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实际支出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完成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1"/>
        <w:spacing w:lineRule="exact" w:line="560" w:before="0" w:after="0"/>
        <w:ind w:left="0" w:right="0" w:firstLine="645"/>
        <w:rPr>
          <w:sz w:val="28"/>
          <w:szCs w:val="21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决策及资金使用管理情况</w:t>
      </w:r>
    </w:p>
    <w:p>
      <w:pPr>
        <w:pStyle w:val="Style11"/>
        <w:spacing w:lineRule="exact" w:line="560" w:before="0" w:after="0"/>
        <w:ind w:left="0" w:right="0" w:firstLine="645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1"/>
          <w:szCs w:val="31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（一）项目决策情况（包括决策过程和结果）</w:t>
      </w:r>
    </w:p>
    <w:p>
      <w:pPr>
        <w:pStyle w:val="Style11"/>
        <w:spacing w:lineRule="exact" w:line="560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可研报告批复，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初步设计及概算批复。</w:t>
      </w:r>
    </w:p>
    <w:p>
      <w:pPr>
        <w:pStyle w:val="Style11"/>
        <w:spacing w:lineRule="exact" w:line="560" w:before="0" w:after="0"/>
        <w:ind w:left="0" w:right="0" w:firstLine="645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1"/>
          <w:szCs w:val="31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（二）项目资金（包括财政资金、自筹资金等）安排落实、总投入等情况</w:t>
      </w:r>
    </w:p>
    <w:p>
      <w:pPr>
        <w:pStyle w:val="Style11"/>
        <w:spacing w:lineRule="exact" w:line="560" w:before="0" w:after="0"/>
        <w:ind w:left="0" w:right="0" w:firstLine="645"/>
        <w:rPr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预算情况如下：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1"/>
          <w:szCs w:val="31"/>
        </w:rPr>
        <w:t>资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金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资金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  <w:lang w:eastAsia="zh-CN"/>
        </w:rPr>
        <w:t>。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财政资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  <w:lang w:eastAsia="zh-CN"/>
        </w:rPr>
        <w:t>。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专户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专户全年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  <w:lang w:eastAsia="zh-CN"/>
        </w:rPr>
        <w:t>。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单位年初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单位全年预算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。</w:t>
      </w:r>
    </w:p>
    <w:p>
      <w:pPr>
        <w:pStyle w:val="Style11"/>
        <w:spacing w:lineRule="exact" w:line="560" w:before="0" w:after="0"/>
        <w:ind w:left="0" w:right="0" w:firstLine="622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1"/>
          <w:szCs w:val="31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（三）项目资金（主要是指财政资金）实际使用情况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资金执行情况如下：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资金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%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其中：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4,404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财政资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.00%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专户全年执行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专户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单位全年执行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单位全年执行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0</w:t>
      </w:r>
    </w:p>
    <w:p>
      <w:pPr>
        <w:pStyle w:val="Style11"/>
        <w:spacing w:lineRule="exact" w:line="560" w:before="0" w:after="0"/>
        <w:ind w:left="0" w:right="0" w:firstLine="622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1"/>
          <w:szCs w:val="31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（四）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31"/>
          <w:szCs w:val="31"/>
        </w:rPr>
        <w:t>项目资金管理情况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资金使用符合国家财经法规和财务管理制度规定，符合省财政厅下达的资金使用范围和用途。项目资金使用按照乐城管理局制定的《财务收支审批暂行规定》《财务付款暂定管理办法》进行管理，按照规定对项目支出进行审批，审批程序较为齐全。根据《会计法》《企业会计准则》及内部控制等法律法规的相关要求，参照《海南博鳌乐城国际医疗旅游先行区管理局财务管理办法》规定，完善内部财务控制体系，对项目资金支付进行全面预算管理，审批程序手续齐全。</w:t>
      </w:r>
    </w:p>
    <w:p>
      <w:pPr>
        <w:pStyle w:val="Style11"/>
        <w:spacing w:lineRule="exact" w:line="560" w:before="0" w:after="0"/>
        <w:ind w:left="0" w:right="0" w:firstLine="645"/>
        <w:rPr>
          <w:sz w:val="28"/>
          <w:szCs w:val="21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组织实施情况</w:t>
      </w:r>
    </w:p>
    <w:p>
      <w:pPr>
        <w:pStyle w:val="Style11"/>
        <w:spacing w:lineRule="exact" w:line="560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一）项目组织情况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可研报告批复，于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获得初步设计及概算批复。业主单位为海南博鳌乐城国际医疗旅游先行区管理局，代管单位为海南省发控公共服务设施建设管理有限公司。根据初设设计及概算批复，占地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107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总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2159.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其中地上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3257.8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地下建筑面积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8901.2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。地面主要设置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/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层“一平台四中心”，即公共研究平台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公共服务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医工创新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产业孵化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、产业转化中心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栋）。地下室一层满铺，主要为停车库、设备用房、配套服务用房。项目总投资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8746.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。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前主体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二次结构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外立面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；机电安装工程北区（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装修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1"/>
        <w:spacing w:lineRule="exact" w:line="560" w:before="0" w:after="0"/>
        <w:ind w:left="62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管理情况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加强沟通协调，形成工作合力，全力推动项目建设。定期或不定期公布支出进度，及时进行绩效运行监控，督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建设单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严格按计划推进项目建设与资金支付，已具备支付条件的大额项目抓紧报账支出，加快执行进度。</w:t>
      </w:r>
    </w:p>
    <w:p>
      <w:pPr>
        <w:pStyle w:val="Style11"/>
        <w:spacing w:lineRule="exact" w:line="560" w:before="0" w:after="0"/>
        <w:ind w:left="0" w:right="0" w:firstLine="645"/>
        <w:rPr>
          <w:sz w:val="28"/>
          <w:szCs w:val="21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绩效情况</w:t>
      </w:r>
    </w:p>
    <w:p>
      <w:pPr>
        <w:pStyle w:val="Style11"/>
        <w:spacing w:lineRule="exact" w:line="560" w:before="0" w:after="0"/>
        <w:ind w:left="0" w:right="0" w:firstLine="642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（一）项目绩效目标完成情况。</w:t>
      </w:r>
    </w:p>
    <w:p>
      <w:pPr>
        <w:pStyle w:val="Style11"/>
        <w:spacing w:lineRule="exact" w:line="560" w:before="0" w:after="0"/>
        <w:ind w:left="0" w:righ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总体目标完成情况</w:t>
      </w:r>
    </w:p>
    <w:p>
      <w:pPr>
        <w:pStyle w:val="Style11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前主体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二次结构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外立面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；机电安装工程北区（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南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）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装修工程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1"/>
        <w:spacing w:lineRule="exact" w:line="560" w:before="0" w:after="0"/>
        <w:ind w:left="0" w:righ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绩效目标指标完成情况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“建设工程量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971.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”指标分析</w:t>
      </w:r>
    </w:p>
    <w:p>
      <w:pPr>
        <w:pStyle w:val="Style11"/>
        <w:spacing w:lineRule="exact" w:line="560" w:before="0" w:after="0"/>
        <w:ind w:left="0" w:right="0" w:firstLine="6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最终实际建设总建筑面积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2159.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㎡，该项指标完成。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“建设工程数量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”指标分析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主体结构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该项指标完成。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“竣工验收合格率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标分析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指标完成（未验收，按照完成暂估）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“项目设计变更率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标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设计变更金额暂估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239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万元，占施工合同额的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.12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该绩效指标已完成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项目按计划完工率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45%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指标分析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该绩效指标已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建筑（工程）综合利用率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100%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指标分析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指标完成（未验收，按照完成暂估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设施正常运转率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98%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指标分析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指标部分完成；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洪灾影响，部分楼体需要维修。</w:t>
      </w:r>
    </w:p>
    <w:p>
      <w:pPr>
        <w:pStyle w:val="Style11"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项目受益人数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万人次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”指标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该绩效指标已完成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9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成本节约率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1%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指标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项目动态成本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10449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万元，占施工合同额的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98.9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该项指标完成。</w:t>
      </w:r>
    </w:p>
    <w:p>
      <w:pPr>
        <w:pStyle w:val="Style11"/>
        <w:spacing w:lineRule="exact" w:line="560" w:before="0" w:after="0"/>
        <w:ind w:left="620" w:right="0" w:hanging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（二）项目绩效目标未完成情况及原因分析</w:t>
      </w:r>
    </w:p>
    <w:p>
      <w:pPr>
        <w:pStyle w:val="Style11"/>
        <w:spacing w:lineRule="exact" w:line="560" w:before="0" w:after="0"/>
        <w:ind w:left="0" w:right="0" w:firstLine="62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  <w:lang w:val="en-US" w:eastAsia="zh-CN"/>
        </w:rPr>
        <w:t>部分绩效目标由于未验收，按照完成暂估；</w:t>
      </w:r>
    </w:p>
    <w:p>
      <w:pPr>
        <w:pStyle w:val="Style11"/>
        <w:spacing w:lineRule="exact" w:line="560" w:before="0" w:after="0"/>
        <w:ind w:left="0" w:right="0" w:firstLine="62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洪灾影响，项目部分楼体需要维修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1"/>
        <w:spacing w:lineRule="exact" w:line="560" w:before="0" w:after="0"/>
        <w:ind w:left="0" w:right="0"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需要说明的问题</w:t>
      </w:r>
    </w:p>
    <w:p>
      <w:pPr>
        <w:pStyle w:val="Style11"/>
        <w:spacing w:lineRule="exact" w:line="56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（一）后续工作计划</w:t>
      </w:r>
    </w:p>
    <w:p>
      <w:pPr>
        <w:pStyle w:val="Style11"/>
        <w:spacing w:lineRule="exact" w:line="560" w:before="0" w:after="0"/>
        <w:ind w:left="0" w:right="0" w:firstLine="620"/>
        <w:jc w:val="both"/>
        <w:rPr>
          <w:rFonts w:ascii="仿宋_GB2312;方正仿宋_GBK" w:hAnsi="仿宋_GB2312;方正仿宋_GBK" w:eastAsia="仿宋_GB2312;方正仿宋_GBK" w:cs="仿宋_GB2312;方正仿宋_GBK"/>
          <w:sz w:val="31"/>
          <w:szCs w:val="3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继续推进项目建设工作，保障项目顺利竣工验收。</w:t>
      </w:r>
    </w:p>
    <w:p>
      <w:pPr>
        <w:pStyle w:val="Style11"/>
        <w:spacing w:lineRule="exact" w:line="56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（二）主要经验及做法、存在问题和建议</w:t>
      </w:r>
    </w:p>
    <w:p>
      <w:pPr>
        <w:pStyle w:val="Style11"/>
        <w:spacing w:lineRule="exact" w:line="560" w:before="0" w:after="0"/>
        <w:ind w:left="0" w:right="0" w:firstLine="62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加强组织领导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加强沟通协调，形成工作合力，及时推动部署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建设工作，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加快支付进度。二是强化制度建设，积极推进绩效管理，坚持将绩效理念嵌入预算管理全过程，及时做好绩效运行监控。定期或不定期公布支出进度，及时进行绩效运行监控，督促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项目建设单位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严格按计划推进项目建设与资金支付，已具备支付条件的大额项目抓紧报账支出，加快执行进度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10">
    <w:name w:val="页眉 字符"/>
    <w:qFormat/>
    <w:rPr>
      <w:rFonts w:ascii="宋体;方正书宋_GBK" w:hAnsi="宋体;方正书宋_GBK" w:cs="宋体;方正书宋_GBK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21:00Z</dcterms:created>
  <dc:creator>Y. CHEN</dc:creator>
  <dc:description/>
  <dc:language>en-US</dc:language>
  <cp:lastModifiedBy>greatwall</cp:lastModifiedBy>
  <dcterms:modified xsi:type="dcterms:W3CDTF">2025-07-01T08:55:07Z</dcterms:modified>
  <cp:revision>19</cp:revision>
  <dc:subject/>
  <dc:title>项目支出绩效自评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77B4E2287D3AEB316368C76BE829_4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OTQxNzE4ZjQ4NDk2ODM2NzA1YTI5MDQ1MjE1OTMwNGMiLCJ1c2VySWQiOiI2MDM4ODQ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